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0075</wp:posOffset>
            </wp:positionH>
            <wp:positionV relativeFrom="paragraph">
              <wp:posOffset>57150</wp:posOffset>
            </wp:positionV>
            <wp:extent cx="2152650" cy="1619250"/>
            <wp:effectExtent l="0" t="0" r="0" b="0"/>
            <wp:wrapNone/>
            <wp:docPr id="1" name="Bild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13725</wp:posOffset>
            </wp:positionH>
            <wp:positionV relativeFrom="paragraph">
              <wp:posOffset>1793875</wp:posOffset>
            </wp:positionV>
            <wp:extent cx="2156460" cy="1619885"/>
            <wp:effectExtent l="0" t="0" r="0" b="0"/>
            <wp:wrapNone/>
            <wp:docPr id="2" name="Bildobjek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10550</wp:posOffset>
            </wp:positionH>
            <wp:positionV relativeFrom="paragraph">
              <wp:posOffset>3516630</wp:posOffset>
            </wp:positionV>
            <wp:extent cx="2152650" cy="1619250"/>
            <wp:effectExtent l="0" t="0" r="0" b="0"/>
            <wp:wrapNone/>
            <wp:docPr id="3" name="Bildobjek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82025</wp:posOffset>
            </wp:positionH>
            <wp:positionV relativeFrom="paragraph">
              <wp:posOffset>5133975</wp:posOffset>
            </wp:positionV>
            <wp:extent cx="1790700" cy="2381250"/>
            <wp:effectExtent l="0" t="0" r="0" b="0"/>
            <wp:wrapNone/>
            <wp:docPr id="4" name="Bildobjek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5838825</wp:posOffset>
                </wp:positionV>
                <wp:extent cx="257175" cy="222250"/>
                <wp:effectExtent l="26035" t="28575" r="2540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66pt;margin-top:459.75pt;width:20.2pt;height:17.45pt;mso-wrap-style:none;v-text-anchor:middle" type="_x0000_t5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05525</wp:posOffset>
            </wp:positionH>
            <wp:positionV relativeFrom="paragraph">
              <wp:posOffset>171450</wp:posOffset>
            </wp:positionV>
            <wp:extent cx="2000250" cy="2667000"/>
            <wp:effectExtent l="0" t="0" r="0" b="0"/>
            <wp:wrapNone/>
            <wp:docPr id="6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3125</wp:posOffset>
                </wp:positionH>
                <wp:positionV relativeFrom="paragraph">
                  <wp:posOffset>4752975</wp:posOffset>
                </wp:positionV>
                <wp:extent cx="457200" cy="4572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68.75pt;margin-top:374.25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5381625</wp:posOffset>
                </wp:positionV>
                <wp:extent cx="457200" cy="4572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423.75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0</wp:posOffset>
                </wp:positionH>
                <wp:positionV relativeFrom="paragraph">
                  <wp:posOffset>4200525</wp:posOffset>
                </wp:positionV>
                <wp:extent cx="457200" cy="4572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330.75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2333625</wp:posOffset>
                </wp:positionV>
                <wp:extent cx="457200" cy="4572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83.75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5375</wp:posOffset>
                </wp:positionH>
                <wp:positionV relativeFrom="paragraph">
                  <wp:posOffset>3895725</wp:posOffset>
                </wp:positionV>
                <wp:extent cx="457200" cy="4572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306.75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2647950</wp:posOffset>
                </wp:positionV>
                <wp:extent cx="7096760" cy="1629410"/>
                <wp:effectExtent l="3810" t="13970" r="381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7040" cy="163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25pt;margin-top:208.5pt;width:558.75pt;height:128.3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0</wp:posOffset>
                </wp:positionV>
                <wp:extent cx="6591935" cy="2448560"/>
                <wp:effectExtent l="5080" t="13970" r="508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92320" cy="244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23pt;width:519.05pt;height:192.7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2790825</wp:posOffset>
                </wp:positionV>
                <wp:extent cx="2172335" cy="1486535"/>
                <wp:effectExtent l="8255" t="12065" r="825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2600" cy="148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19.75pt;width:171pt;height:117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0</wp:posOffset>
                </wp:positionH>
                <wp:positionV relativeFrom="paragraph">
                  <wp:posOffset>3219450</wp:posOffset>
                </wp:positionV>
                <wp:extent cx="4572635" cy="2239010"/>
                <wp:effectExtent l="6350" t="13335" r="635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3080" cy="223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253.5pt;width:360.05pt;height:176.2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6525</wp:posOffset>
                </wp:positionH>
                <wp:positionV relativeFrom="paragraph">
                  <wp:posOffset>5010150</wp:posOffset>
                </wp:positionV>
                <wp:extent cx="5829935" cy="1296035"/>
                <wp:effectExtent l="3175" t="13970" r="317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0200" cy="1296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394.5pt;width:459pt;height:102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3305</wp:posOffset>
                </wp:positionH>
                <wp:positionV relativeFrom="paragraph">
                  <wp:posOffset>6796405</wp:posOffset>
                </wp:positionV>
                <wp:extent cx="457200" cy="4572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535.15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3014980</wp:posOffset>
                </wp:positionV>
                <wp:extent cx="457200" cy="4572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237.4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2225</wp:posOffset>
                </wp:positionH>
                <wp:positionV relativeFrom="paragraph">
                  <wp:posOffset>1962150</wp:posOffset>
                </wp:positionV>
                <wp:extent cx="457200" cy="4572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54.5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2381250</wp:posOffset>
                </wp:positionV>
                <wp:extent cx="457200" cy="4572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187.5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175</wp:posOffset>
                </wp:positionH>
                <wp:positionV relativeFrom="paragraph">
                  <wp:posOffset>2929255</wp:posOffset>
                </wp:positionV>
                <wp:extent cx="457200" cy="4572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230.65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6396355</wp:posOffset>
                </wp:positionV>
                <wp:extent cx="457200" cy="4572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503.65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967605</wp:posOffset>
                </wp:positionV>
                <wp:extent cx="457200" cy="4572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91.15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6109970</wp:posOffset>
                </wp:positionV>
                <wp:extent cx="457200" cy="4572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481.1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351135" cy="8515985"/>
            <wp:effectExtent l="0" t="0" r="0" b="0"/>
            <wp:docPr id="25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113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47:00Z</dcterms:created>
  <dc:creator>Vesa Jussila</dc:creator>
  <dc:description/>
  <dc:language>en-US</dc:language>
  <cp:lastModifiedBy>Vesa Jussila</cp:lastModifiedBy>
  <dcterms:modified xsi:type="dcterms:W3CDTF">2012-05-10T11:47:00Z</dcterms:modified>
  <cp:revision>2</cp:revision>
  <dc:subject/>
  <dc:title/>
</cp:coreProperties>
</file>